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УТВЕРЖДЕН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КЦСОН Бр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20 № 40/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и условиях предоставления услуг с использованием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новационной технологии «Ретротерапия»</w:t>
        <w:br/>
        <w:t xml:space="preserve">в государственном бюджетном учреждении Брянской области </w:t>
        <w:br/>
        <w:t>«Комплексный центр социального обслуживания населения Брян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порядок организации 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словия предост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овационной технологии </w:t>
      </w:r>
      <w:r>
        <w:rPr>
          <w:rFonts w:cs="Times New Roman" w:ascii="Times New Roman" w:hAnsi="Times New Roman"/>
          <w:sz w:val="26"/>
          <w:szCs w:val="26"/>
        </w:rPr>
        <w:t xml:space="preserve">«Ретротерапия» (далее - Технолог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надомного социального обслуживания получателей социальных услуг государственным бюджетным учреждением Брянской области «Комплексный центр социального обслуживания населения Брянского района» (далее — учрежде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Технология заключается в использование пожилыми людьми и инвалидами собственных ресурсов, среди которых немаловажное значение приобретают воспоминания. Воспоминания как внутренние, идеальные, благоприобретенные в течение жизни ресурсы, способны компенсировать утрату пожилыми людьми прежних социальных ролей и актуализировать новые, поддерживать высокий уровень самооценки и помочь в поиске смысла жизни в пожилом возрасте. Разговоры о прошлом, проведение бесед соответствующей тематики, просмотр фотографий и кинофильмов прошлых лет, пение песен времен молодости – всё это является мощным психологическим средством. Использование воспоминаний способствует восприятию пожилого человека в качестве субъекта социального действия, которому присущи активность, опора на внутренний мир, способность к изменению, саморазвитию, видению перспективы, многомерности суще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Технолог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правлена на улучшение психоэмоционального состояния пожилых граждан и инвалидов, находящихся на социальном обслуживании на до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рганизация и деятельность Технологии регламентируется нормативными правовыми актами Российской Федерации, Брянской области, департамента семьи, социальной и демографической политики Брянской области, иными нормативными актами органов государственной власти, Уставом центра, настоящим Положением, а также приказами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Технология создается и ликвидируется приказом директора цен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 оказании услуг по Технологии работники должны проявлять к получателям социальных услуг, находящимся на социальном обслуживании на дому,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слуги по технологии предоставляются бесплатно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 задач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 Цели использования Технолог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0" w:firstLine="7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офилактика одиноч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0" w:firstLine="7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удовлетворение потребности в признании и уваж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9" w:leader="none"/>
        </w:tabs>
        <w:spacing w:lineRule="exact" w:line="322" w:before="0" w:after="0"/>
        <w:ind w:left="0" w:firstLine="7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формирование позитивного взгляда на жизнь с целью улучшения психоэмоционального состояния получателей социальных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Задачи использования Технолог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9" w:leader="none"/>
        </w:tabs>
        <w:spacing w:lineRule="auto" w:line="240" w:before="0" w:after="0"/>
        <w:ind w:left="0" w:firstLine="7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оздание неформальной обстановки для раскрепощения получателей социальных у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9" w:leader="none"/>
        </w:tabs>
        <w:spacing w:lineRule="auto" w:line="240" w:before="0" w:after="0"/>
        <w:ind w:left="0" w:firstLine="7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оддержка социальной активности и побуждение к расширению конта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0" w:firstLine="760"/>
        <w:jc w:val="both"/>
        <w:rPr/>
      </w:pPr>
      <w:r>
        <w:rPr>
          <w:kern w:val="2"/>
          <w:sz w:val="26"/>
          <w:szCs w:val="26"/>
          <w:lang w:bidi="hi-IN"/>
        </w:rPr>
        <w:t>предоставление возможности рассказать о себе и своём жизненном пут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-переосмысление негативных переживаний прошлого и активизация жизненных ресурсов клиентов через эмоциональное переживание, вызывающее определённые чувства состояния молодости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shd w:fill="FFFFFF" w:val="clear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shd w:fill="FFFFFF" w:val="clear"/>
          <w:lang w:bidi="hi-IN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тегория получателей социальных услу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лучатели социальных услуг, находящие на социальном обслуживании на до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5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4. Кадров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1. Для достижения целей и задач использования Технологии привлек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оциальные работники отделения социального и социально-медицинского обслуживания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аведующая отделением социального и социально-медицинского обслуживания  на д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олонт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5. Организация работы по использованию Технологии</w:t>
      </w:r>
    </w:p>
    <w:p>
      <w:pPr>
        <w:pStyle w:val="21"/>
        <w:shd w:fill="auto" w:val="clear"/>
        <w:tabs>
          <w:tab w:val="clear" w:pos="709"/>
          <w:tab w:val="left" w:pos="1520" w:leader="none"/>
          <w:tab w:val="left" w:pos="3111" w:leader="none"/>
          <w:tab w:val="left" w:pos="4508" w:leader="none"/>
        </w:tabs>
        <w:spacing w:lineRule="exact" w:line="317" w:before="0" w:after="0"/>
        <w:ind w:firstLine="709"/>
        <w:jc w:val="both"/>
        <w:rPr/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5.1. Технология имеет психотерапевтическую направленность и предназначена для людей пожилого и инвалидов, желающих повысить адаптационный потенциал, эмоционально восполнить свою жизнь, удовлетворить потребности в признании и уважении, сформировать позитивный взгляд на жизнь, путем осознания и осмысления своей жизни, и также это профилактика одино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Технология используется при проведении мероприятий на дом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бесед с получателем социальных услуг о прошлом, проведение бесед соответствующей тематики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смотр фотографий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смотр кинофильмов прошлых лет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ние песен времен молодост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Социальный работник, организующий и проводящий занятия, по согласованию с получателем социальных услуг составляет план занятий и утверждает его у заведующей отделением социального и социально-медицинского обслуживания на дому (приложение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5. Социальный работник, организующий и проводящий занятия, по результату занятия составляет акт выполненных работ.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5.6. Ретро-терапия организуется в местах проживания граждан.</w:t>
      </w:r>
    </w:p>
    <w:p>
      <w:pPr>
        <w:pStyle w:val="Normal"/>
        <w:ind w:firstLine="709"/>
        <w:jc w:val="both"/>
        <w:rPr>
          <w:rFonts w:ascii="Times New Roman" w:hAnsi="Times New Roman" w:eastAsia="Droid Sans Fallback;MS Mincho" w:cs="Times New Roman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6. Ожидаемые результаты от использования Технологи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520" w:leader="none"/>
        </w:tabs>
        <w:spacing w:lineRule="exact" w:line="317" w:before="0" w:after="0"/>
        <w:ind w:left="0" w:firstLine="740"/>
        <w:jc w:val="both"/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Приобретение новых навыков эмоционального общения, полноценное межличностное общение клиен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338" w:leader="none"/>
        </w:tabs>
        <w:spacing w:lineRule="exact" w:line="317" w:before="0" w:after="0"/>
        <w:ind w:left="0" w:firstLine="740"/>
        <w:jc w:val="both"/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Улучшение эмоционального настроения и общего самочувств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334" w:leader="none"/>
        </w:tabs>
        <w:spacing w:lineRule="exact" w:line="317" w:before="0" w:after="0"/>
        <w:ind w:left="0" w:firstLine="740"/>
        <w:jc w:val="both"/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Облегченное восприятие и переживание пробл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9"/>
          <w:tab w:val="left" w:pos="1334" w:leader="none"/>
        </w:tabs>
        <w:spacing w:lineRule="exact" w:line="317" w:before="0" w:after="0"/>
        <w:ind w:left="0" w:firstLine="740"/>
        <w:jc w:val="both"/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/>
          <w:kern w:val="2"/>
          <w:sz w:val="26"/>
          <w:szCs w:val="26"/>
          <w:shd w:fill="FFFFFF" w:val="clear"/>
          <w:lang w:eastAsia="zh-CN" w:bidi="hi-IN"/>
        </w:rPr>
        <w:t>Общее повышение жизненного тонуса.</w:t>
      </w:r>
    </w:p>
    <w:p>
      <w:pPr>
        <w:pStyle w:val="Normal"/>
        <w:ind w:firstLine="709"/>
        <w:jc w:val="both"/>
        <w:rPr>
          <w:rFonts w:ascii="Times New Roman" w:hAnsi="Times New Roman" w:eastAsia="Droid Sans Fallback;MS Mincho" w:cs="Times New Roman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рава и обязанности получателей социальных услуг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Получатели социальных услуг имеют право н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ительное и гуманное отнош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у своих прав и законных интересов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. Права и обязанности Технолог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При предоставлении услуг по Технологии специалисты имеют право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ашивать и получать у получателей социальных услуг информацию, документы, необходимые для оказания услуг в соответствии с законодательством Российской Федерации и Брянской обла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и предоставлении услуг по Технологии специалисты обязан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права человека и гражданин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информацию о получателях социальных услуг в соответствии с установленным законодательством Российской Федерации о персональных данных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false"/>
        <w:ind w:left="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Контроль за эффективностью использования Тех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ценка эффективности использования Технологии формируется на основании оценки мнения получателей социальных услуг на дому.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1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ая отделением социального и социально-медицинского обслуживания на дому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И.В.Смирнова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6"/>
          <w:lang w:eastAsia="ru-RU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__год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нновационной технологии «Ретротерап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№______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дач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969" w:leader="none"/>
        </w:tabs>
        <w:spacing w:lineRule="auto" w:line="240" w:before="0" w:after="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оздание неформальной обстановки для раскрепощения получателей социальных у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969" w:leader="none"/>
        </w:tabs>
        <w:spacing w:lineRule="auto" w:line="240" w:before="0" w:after="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оддержка социальной активности и побуждение к расширению конта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1023" w:leader="none"/>
        </w:tabs>
        <w:spacing w:lineRule="auto" w:line="240" w:before="0" w:after="0"/>
        <w:jc w:val="both"/>
        <w:rPr/>
      </w:pPr>
      <w:r>
        <w:rPr>
          <w:kern w:val="2"/>
          <w:sz w:val="26"/>
          <w:szCs w:val="26"/>
          <w:lang w:bidi="hi-IN"/>
        </w:rPr>
        <w:t>предоставление возможности рассказать о себе и своём жизненном пути;</w:t>
      </w:r>
    </w:p>
    <w:p>
      <w:pPr>
        <w:pStyle w:val="21"/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-переосмысление негативных переживаний прошлого и активизация жизненных ресурсов клиентов через эмоциональное переживание, вызывающее определённые чувства состояния молодости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kern w:val="2"/>
          <w:sz w:val="26"/>
          <w:szCs w:val="26"/>
          <w:lang w:eastAsia="en-US" w:bidi="hi-IN"/>
        </w:rPr>
      </w:pPr>
      <w:r>
        <w:rPr>
          <w:rFonts w:eastAsia="Calibri"/>
          <w:b/>
          <w:kern w:val="2"/>
          <w:sz w:val="26"/>
          <w:szCs w:val="26"/>
          <w:lang w:eastAsia="en-US" w:bidi="hi-IN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Форма обучения</w:t>
      </w:r>
      <w:r>
        <w:rPr>
          <w:rFonts w:eastAsia="Calibri"/>
          <w:sz w:val="26"/>
          <w:szCs w:val="26"/>
          <w:lang w:eastAsia="en-US"/>
        </w:rPr>
        <w:t xml:space="preserve"> – очная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время проведения занятий</w:t>
      </w:r>
      <w:r>
        <w:rPr>
          <w:rFonts w:eastAsia="Calibri"/>
          <w:sz w:val="26"/>
          <w:szCs w:val="26"/>
          <w:lang w:eastAsia="en-US"/>
        </w:rPr>
        <w:t xml:space="preserve"> – ___________________________________.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нятие проводит</w:t>
      </w:r>
      <w:r>
        <w:rPr>
          <w:rFonts w:eastAsia="Calibri"/>
          <w:sz w:val="26"/>
          <w:szCs w:val="26"/>
          <w:lang w:eastAsia="en-US"/>
        </w:rPr>
        <w:t xml:space="preserve"> – социальный работник отделения социального и социально-медицинского обслуживания на дому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)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ИО получателя социальных услуг на дому - 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сто проведения занятия</w:t>
      </w:r>
      <w:r>
        <w:rPr>
          <w:rFonts w:eastAsia="Calibri"/>
          <w:sz w:val="26"/>
          <w:szCs w:val="26"/>
          <w:lang w:eastAsia="en-US"/>
        </w:rPr>
        <w:t xml:space="preserve"> – 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писан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составил: социальный работник отделения социального и социально-медицинского обслуживания на дому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)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: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ая отделением социального и социально-медицинского обслуживания на дому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И.В.Смирнова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6"/>
          <w:lang w:eastAsia="ru-RU"/>
        </w:rPr>
        <w:t>(подпись)                             (расшифровка)</w:t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20__год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полненных работ по инновационной технологии «Ретротерап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.И.О. обслуживаемого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 проживания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исан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дпись получателя социальных услу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работник отделения социального и социально-медицинского обслуживания на дому_____________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7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24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2:00Z</dcterms:created>
  <dc:creator>USER</dc:creator>
  <dc:description/>
  <cp:keywords/>
  <dc:language>en-US</dc:language>
  <cp:lastModifiedBy>USER</cp:lastModifiedBy>
  <cp:lastPrinted>2020-12-14T09:50:00Z</cp:lastPrinted>
  <dcterms:modified xsi:type="dcterms:W3CDTF">2020-12-14T06:50:00Z</dcterms:modified>
  <cp:revision>7</cp:revision>
  <dc:subject/>
  <dc:title/>
</cp:coreProperties>
</file>